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чет об итогах голосования на годовом </w:t>
      </w:r>
      <w:r>
        <w:rPr>
          <w:rFonts w:cs="Times New Roman" w:ascii="Times New Roman" w:hAnsi="Times New Roman"/>
          <w:b/>
          <w:sz w:val="18"/>
          <w:szCs w:val="18"/>
        </w:rPr>
        <w:t>общем собрании акционер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онерного общества «Иркутский релейный завод» 664075, г. Иркутск, ул. Байкальская, 239</w:t>
      </w:r>
    </w:p>
    <w:p>
      <w:pPr>
        <w:pStyle w:val="Normal"/>
        <w:widowControl w:val="false"/>
        <w:shd w:fill="FFFFFF" w:val="clear"/>
        <w:autoSpaceDE w:val="false"/>
        <w:ind w:left="48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та составления отчета: 16 июня 2023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ид собрания:  </w:t>
      </w:r>
      <w:r>
        <w:rPr>
          <w:rFonts w:cs="Times New Roman" w:ascii="Times New Roman" w:hAnsi="Times New Roman"/>
          <w:sz w:val="18"/>
          <w:szCs w:val="18"/>
        </w:rPr>
        <w:t xml:space="preserve">годовое общее собрание акционеров. </w:t>
      </w:r>
      <w:r>
        <w:rPr>
          <w:rFonts w:cs="Times New Roman" w:ascii="Times New Roman" w:hAnsi="Times New Roman"/>
          <w:bCs/>
          <w:sz w:val="18"/>
          <w:szCs w:val="18"/>
        </w:rPr>
        <w:t>Форма проведения общего собрания: заочное голосова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составления списка лиц, имеющих право на участие в общем собрании: 2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мая 2023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общего собрания акционеров(дата окончания приема бюллетеней): 15 июня 2023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Почтовый адрес, по которому направлялись заполненные бюллетени для голосования: 664075, Иркутская обл., г. Иркутск, ул. Байкальская, 239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Адрес электронной почты, по которым направлялись (могли направляться) заполненные бюллетени для голосования: не применим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вестка </w:t>
      </w:r>
      <w:r>
        <w:rPr>
          <w:rFonts w:cs="Times New Roman" w:ascii="Times New Roman" w:hAnsi="Times New Roman"/>
          <w:b/>
          <w:bCs/>
          <w:sz w:val="18"/>
          <w:szCs w:val="18"/>
        </w:rPr>
        <w:t>дн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1.  Об утверждении годового отчета АО «ИРЗ» за 2022 г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2. Об утверждении годовой бухгалтерской (финансовой) отчетности АО «ИРЗ» за 2022 г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3. О распределении прибыли, в том числе выплате (объявлению) дивидендов, по результатам 2022 г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4. Об избрании Совета директоров АО «ИРЗ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5. Об избрании Ревизионной комиссии АО «ИРЗ»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6. Об утверждении аудиторской организации АО «ИРЗ» на 2023 г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ru-RU"/>
        </w:rPr>
        <w:t>7. О внесении изменений в Устав АО «ИРЗ» и утверждении Устава в новой редакц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shd w:fill="auto" w:val="clear"/>
          <w:lang w:val="ru-RU" w:eastAsia="zh-CN" w:bidi="ar-SA"/>
        </w:rPr>
        <w:t>отчете об итогах голосования</w:t>
      </w:r>
      <w:r>
        <w:rPr>
          <w:rFonts w:cs="Times New Roman" w:ascii="Times New Roman" w:hAnsi="Times New Roman"/>
          <w:spacing w:val="-1"/>
          <w:sz w:val="18"/>
          <w:szCs w:val="18"/>
          <w:shd w:fill="auto" w:val="clear"/>
        </w:rPr>
        <w:t xml:space="preserve"> Общего собрания акционеров используется следующий термин: Положение — Положение Банка России "Об общих собраниях акционеров" от 16.11.2018 г. № 660-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Кворум и итоги голосования по вопросу № 1 повестки дня: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 xml:space="preserve">«Об утверждении годового отчета АО «ИРЗ» за 2022 год.» 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92 015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83 911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1.19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%</w:t>
            </w:r>
          </w:p>
        </w:tc>
      </w:tr>
    </w:tbl>
    <w:p>
      <w:pPr>
        <w:pStyle w:val="Normal"/>
        <w:ind w:left="567" w:right="0" w:hanging="0"/>
        <w:jc w:val="left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</w:t>
      </w:r>
    </w:p>
    <w:tbl>
      <w:tblPr>
        <w:tblW w:w="10441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45"/>
        <w:gridCol w:w="4229"/>
        <w:gridCol w:w="3767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Варианты голосования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</w:tbl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РЕШЕНИЕ: 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Утвердить годовой отчет АО «ИРЗ» за 2022 год.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».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 ПРИНЯТО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Кворум и итоги голосования по вопросу № 2 повестки дня: 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Об утверждении годовой бухгалтерской (финансовой) отчетности АО «ИРЗ» за 2022 год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92 015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83 911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1.19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%</w:t>
            </w:r>
          </w:p>
        </w:tc>
      </w:tr>
    </w:tbl>
    <w:p>
      <w:pPr>
        <w:pStyle w:val="Normal"/>
        <w:ind w:left="567" w:right="0" w:hanging="0"/>
        <w:jc w:val="left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</w:t>
      </w:r>
    </w:p>
    <w:tbl>
      <w:tblPr>
        <w:tblW w:w="10441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45"/>
        <w:gridCol w:w="4229"/>
        <w:gridCol w:w="3767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Варианты голосования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</w:tbl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РЕШЕНИЕ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Утвердить годовую бухгалтерскую (финансовую) отчетность АО «ИРЗ» за 2022 год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».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РЕШЕНИЕ ПРИНЯТО Кворум и итоги голосования по вопросу № 3 повестки дня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О распределении прибыли, в том числе выплате (объявлению) дивидендов, по результатам 2022 года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/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92 015 </w:t>
            </w:r>
          </w:p>
        </w:tc>
      </w:tr>
      <w:tr>
        <w:trPr/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83 911 </w:t>
            </w:r>
          </w:p>
        </w:tc>
      </w:tr>
      <w:tr>
        <w:trPr/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1.19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%</w:t>
            </w:r>
          </w:p>
        </w:tc>
      </w:tr>
    </w:tbl>
    <w:p>
      <w:pPr>
        <w:pStyle w:val="Normal"/>
        <w:spacing w:lineRule="auto" w:line="252"/>
        <w:ind w:left="480" w:right="0" w:hanging="0"/>
        <w:jc w:val="left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</w:r>
    </w:p>
    <w:tbl>
      <w:tblPr>
        <w:tblW w:w="10441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45"/>
        <w:gridCol w:w="4229"/>
        <w:gridCol w:w="3767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Варианты голосования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РЕШЕНИЕ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 xml:space="preserve">Утвердить распределение прибыли по результатам 2022 года в размере  в размере 83 752 289 рублей в соответствии с рекомендациями Совета директоров АО «ИРЗ»: на выплату дивидендов владельцам привилегированных именных акций типа А направить 8 378 274 руб.; на развитие Общества направить 75 374 015 руб. Дивиденды владельцам обыкновенных именных акций по итогам работы за 2022 год не начислять и не выплачивать. Начислить и выплатить дивиденды по привилегированным именным акциям типа А в размере, рекомендованном Советом директоров АО «ИРЗ»: 269 рублей на одну акцию. 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Выплатить объявленные дивиденды в соответствии с п. 8 ст. 42 Федерального закона «Об акционерных обществах». Установить дату, на которую определяются лица, имеющие право на получение дивидендов, - 27  июня 2023 года.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»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  <w:lang w:val="ru-RU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 ПРИНЯТО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auto" w:val="clear"/>
        </w:rPr>
        <w:t xml:space="preserve"> </w:t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Кворум и итоги голосования по вопросу № 4 повестки дня: 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Об избрании Совета директоров АО «ИРЗ».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44 10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644 1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87 37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91.1927%</w:t>
            </w:r>
          </w:p>
        </w:tc>
      </w:tr>
    </w:tbl>
    <w:p>
      <w:pPr>
        <w:pStyle w:val="Normal"/>
        <w:ind w:left="567" w:right="0" w:hanging="0"/>
        <w:jc w:val="lef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tbl>
      <w:tblPr>
        <w:tblW w:w="10445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566"/>
        <w:gridCol w:w="6345"/>
        <w:gridCol w:w="3534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п/п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Ф.И.О. кандидата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Булатов Владимир Владимиро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83 688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Димов Александр Евгенье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83 83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Жигунов Сергей Михайло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83 835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Костюковский Олег Леонидо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83 840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Максименко Виктор Никито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4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84 624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Максименко Дмитрий Викторович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83 8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Федорович Любовь Альбертовна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83 7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587 37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: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Избрать Совет директоров АО «ИРЗ» в количестве 7 человек из следующих кандидатов: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1. Булатов Владимир Владимирович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2. Димов Александр Евгеньевич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3. Жигунов Сергей Михайлович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4. Костюковский Олег Леонидович 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5. Максименко Виктор Никитович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6. Максименко Дмитрий Викторович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7. Федорович Любовь Альбертовна.»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 ПРИНЯТО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auto" w:val="clear"/>
        </w:rPr>
        <w:t xml:space="preserve"> </w:t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Кворум и итоги голосования по вопросу № 5 повестки дня: 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Об избрании ревизионной комиссии АО «ИРЗ».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0 4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2 3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91.0431%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i/>
          <w:i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i/>
          <w:sz w:val="12"/>
          <w:szCs w:val="12"/>
          <w:shd w:fill="auto" w:val="clear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sz w:val="18"/>
          <w:szCs w:val="18"/>
          <w:shd w:fill="auto" w:val="clear"/>
        </w:rPr>
        <w:t>Распределение голосов</w:t>
      </w:r>
    </w:p>
    <w:tbl>
      <w:tblPr>
        <w:tblW w:w="10800" w:type="dxa"/>
        <w:jc w:val="left"/>
        <w:tblInd w:w="14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450"/>
        <w:gridCol w:w="2782"/>
        <w:gridCol w:w="1023"/>
        <w:gridCol w:w="845"/>
        <w:gridCol w:w="1132"/>
        <w:gridCol w:w="1200"/>
        <w:gridCol w:w="1445"/>
        <w:gridCol w:w="1923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Ф.И.О. кандидат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%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Ермакова Галина Александ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2 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Корнукова Полина 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82 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Ульянов Сергей Владимир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82 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18"/>
          <w:szCs w:val="18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pacing w:val="-2"/>
          <w:sz w:val="18"/>
          <w:szCs w:val="18"/>
          <w:shd w:fill="auto" w:val="clear"/>
        </w:rPr>
        <w:t>* - процент от принявших участие в собрании.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: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Избрать ревизионную комиссию АО «ИРЗ» из следующих кандидатов: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Ермакова Галина Александровна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Корнукова Полина Владимировна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Ульянов Сергей Владимирович.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».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 ПРИНЯТО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auto" w:val="clear"/>
        </w:rPr>
        <w:t xml:space="preserve"> </w:t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Кворум и итоги голосования по вопросу № 6 повестки дня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Об утверждении аудиторской организации АО «ИРЗ».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83 911 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 повестки дн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91.1927%</w:t>
            </w:r>
          </w:p>
        </w:tc>
      </w:tr>
    </w:tbl>
    <w:p>
      <w:pPr>
        <w:pStyle w:val="Normal"/>
        <w:ind w:left="567" w:right="0" w:hanging="0"/>
        <w:jc w:val="left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</w:t>
      </w:r>
    </w:p>
    <w:tbl>
      <w:tblPr>
        <w:tblW w:w="10441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45"/>
        <w:gridCol w:w="4229"/>
        <w:gridCol w:w="3767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Варианты голосования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</w:tbl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: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Утвердить аудиторской организацией АО «ИРЗ» на 2023 год Общество с ограниченной ответственностью «Независимые бухгалтерские экспертизы и финансовая оптимизация».»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РЕШЕНИЕ ПРИНЯТО</w:t>
      </w:r>
    </w:p>
    <w:p>
      <w:pPr>
        <w:pStyle w:val="Normal"/>
        <w:widowControl w:val="false"/>
        <w:autoSpaceDE w:val="false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  <w:lang w:eastAsia="ar-SA"/>
        </w:rPr>
      </w:r>
    </w:p>
    <w:p>
      <w:pPr>
        <w:pStyle w:val="Normal"/>
        <w:keepNext w:val="true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 xml:space="preserve">Кворум и итоги голосования по вопросу № 7 повестки дня: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О внесении изменений в Устав АО «ИРЗ» и утверждении Устава в новой редакции.»</w:t>
      </w:r>
    </w:p>
    <w:tbl>
      <w:tblPr>
        <w:tblW w:w="10324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8434"/>
        <w:gridCol w:w="1890"/>
      </w:tblGrid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92 0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83 911 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КВОРУМ по данному вопросу повестки дн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 xml:space="preserve"> имелс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91.1927%</w:t>
            </w:r>
          </w:p>
        </w:tc>
      </w:tr>
    </w:tbl>
    <w:p>
      <w:pPr>
        <w:pStyle w:val="Normal"/>
        <w:ind w:left="567" w:right="0" w:hanging="0"/>
        <w:jc w:val="left"/>
        <w:rPr>
          <w:rFonts w:ascii="Times New Roman" w:hAnsi="Times New Roman" w:eastAsia="Times New Roman" w:cs="Times New Roman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</w:t>
      </w:r>
    </w:p>
    <w:tbl>
      <w:tblPr>
        <w:tblW w:w="10441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45"/>
        <w:gridCol w:w="4229"/>
        <w:gridCol w:w="3767"/>
      </w:tblGrid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Варианты голосования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отданных за каждый из вариантов голосовани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"ЗА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РОТИВ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ВОЗДЕРЖАЛСЯ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Недействительные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"По иным основаниям"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0.00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ИТОГО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83 9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auto" w:val="clear"/>
              </w:rPr>
              <w:t>100.0000</w:t>
            </w:r>
          </w:p>
        </w:tc>
      </w:tr>
    </w:tbl>
    <w:p>
      <w:pPr>
        <w:pStyle w:val="Normal"/>
        <w:spacing w:before="114" w:after="114"/>
        <w:ind w:left="567" w:right="0" w:hanging="0"/>
        <w:rPr/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РЕШЕНИЕ:</w:t>
      </w:r>
      <w:r>
        <w:rPr>
          <w:rFonts w:cs="Times New Roman" w:ascii="Times New Roman" w:hAnsi="Times New Roman"/>
          <w:b/>
          <w:i/>
          <w:iCs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shd w:fill="auto" w:val="clear"/>
        </w:rPr>
        <w:t>«Внести изменения в Устав АО «ИРЗ» и утвердить Устав в новой редакции.»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РЕШЕНИЕ ПРИНЯТО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eastAsia="ar-SA"/>
        </w:rPr>
        <w:t xml:space="preserve">Подсчет голосов и удостоверение состава участников и решений, принятых на общем собрании акционеров, осуществлялся регистратором АО «ИРЗ» – Акционерным обществом «Независимая регистраторская компания Р.О.С.Т.»; г. Москва; 107076, г. Москва, ул. Стромынка, д. 18, корп. 5Б, помещение IX. 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eastAsia="ar-SA"/>
        </w:rPr>
        <w:t>Уполномоченное лицо регистратора: Соловьева Татьяна Алексеевна (Доверенность № 541 от 28.12.2021 г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eastAsia="ar-SA"/>
        </w:rPr>
        <w:t>Настоящий отчет составлен в двух экземпляр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  <w:lang w:eastAsia="ar-SA"/>
        </w:rPr>
      </w:r>
    </w:p>
    <w:p>
      <w:pPr>
        <w:pStyle w:val="Normal"/>
        <w:widowControl/>
        <w:suppressAutoHyphens w:val="true"/>
        <w:bidi w:val="0"/>
        <w:spacing w:before="57" w:after="57"/>
        <w:ind w:left="2324" w:right="0" w:hanging="0"/>
        <w:jc w:val="left"/>
        <w:rPr>
          <w:rFonts w:ascii="Times New Roman" w:hAnsi="Times New Roman" w:cs="Times New Roman"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eastAsia="ar-SA"/>
        </w:rPr>
        <w:t>Председатель собрания                                                                О.Л. Костюковский</w:t>
      </w:r>
    </w:p>
    <w:p>
      <w:pPr>
        <w:pStyle w:val="Normal"/>
        <w:widowControl/>
        <w:suppressAutoHyphens w:val="true"/>
        <w:bidi w:val="0"/>
        <w:spacing w:before="171" w:after="171"/>
        <w:ind w:left="2381" w:right="0" w:hanging="0"/>
        <w:jc w:val="left"/>
        <w:rPr>
          <w:rFonts w:ascii="Times New Roman" w:hAnsi="Times New Roman" w:cs="Times New Roman"/>
          <w:sz w:val="18"/>
          <w:szCs w:val="18"/>
          <w:shd w:fill="auto" w:val="clear"/>
          <w:lang w:eastAsia="ar-SA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eastAsia="ar-SA"/>
        </w:rPr>
        <w:t>Секретарь собрания                                                                      Е.П. Завьялова</w:t>
      </w:r>
    </w:p>
    <w:sectPr>
      <w:footerReference w:type="default" r:id="rId2"/>
      <w:type w:val="nextPage"/>
      <w:pgSz w:w="11906" w:h="16838"/>
      <w:pgMar w:left="567" w:right="397" w:gutter="0" w:header="0" w:top="28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-1"/>
      <w:szCs w:val="24"/>
      <w:shd w:fill="FFFF00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1"/>
      <w:szCs w:val="24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7:00Z</dcterms:created>
  <dc:creator>zavyalova_ep</dc:creator>
  <dc:description/>
  <dc:language>en-US</dc:language>
  <cp:lastModifiedBy/>
  <cp:lastPrinted>2023-06-16T13:28:00Z</cp:lastPrinted>
  <dcterms:modified xsi:type="dcterms:W3CDTF">2023-06-16T05:5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63C0D2594625A18B4AECB3EB8AE8</vt:lpwstr>
  </property>
  <property fmtid="{D5CDD505-2E9C-101B-9397-08002B2CF9AE}" pid="3" name="KSOProductBuildVer">
    <vt:lpwstr>1049-11.2.0.11156</vt:lpwstr>
  </property>
</Properties>
</file>